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T Academy Senior Picture Appointment Schedu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P/Gow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ptember 12</w:t>
      </w:r>
      <w:r>
        <w:rPr>
          <w:b/>
          <w:bCs/>
          <w:i/>
          <w:iCs/>
          <w:sz w:val="28"/>
          <w:szCs w:val="28"/>
          <w:vertAlign w:val="superscript"/>
        </w:rPr>
        <w:t>th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9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1578"/>
        <w:gridCol w:w="1598"/>
        <w:gridCol w:w="1431"/>
        <w:gridCol w:w="3469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Colbert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Nicholas</w:t>
            </w:r>
          </w:p>
        </w:tc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</w:rPr>
              <w:t>9:00am – 9:25am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Dozie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Nicholas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Glove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Eric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Kinsey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Jaylen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Rembert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Tigris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Sherre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Marquis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Willis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Matthew</w:t>
            </w:r>
          </w:p>
        </w:tc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</w:rPr>
              <w:t>9:30am – 9:5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Smith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Kamden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Thompso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Zion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Timmons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Xavier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Timmons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Xavious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Brow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Jamarion</w:t>
            </w:r>
          </w:p>
        </w:tc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</w:rPr>
              <w:t>10:00am – 10:25am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Brow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Shannon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Dioum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Fallou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Goforth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Aiden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Perso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Travis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Brow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Isaiah</w:t>
            </w:r>
          </w:p>
        </w:tc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</w:rPr>
              <w:t>10:30am – 10:55am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Denso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JaQuan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Hajdasz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Daniel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Mickell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Jacob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Mickell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Joshua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Carte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Raymon</w:t>
            </w:r>
          </w:p>
        </w:tc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</w:rPr>
              <w:t>11:00am – 11:25am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Hill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Anthony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Murray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Marquis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Roberso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Tristian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Williams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Kenneth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Woodruff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Delvin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Mosely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DeMari</w:t>
            </w:r>
          </w:p>
        </w:tc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</w:rPr>
              <w:t>11:30am – 11:55am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Baity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Harlem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Fambr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Malik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Harvey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Davonte'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Majette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Markus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McBride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Derrell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Harris-Norma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Khylen</w:t>
            </w:r>
          </w:p>
        </w:tc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</w:rPr>
              <w:t>12:00pm – 12:25pm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Daniels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Joseph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Daniels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Marcus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Durde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Caxavier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Gilliard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Wesley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Vallejo-Lara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Kevin</w:t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6:00Z</dcterms:created>
  <dc:creator>Williams, Bruce E.</dc:creator>
  <dc:description/>
  <cp:keywords/>
  <dc:language>en-US</dc:language>
  <cp:lastModifiedBy>Williams, Bruce E.</cp:lastModifiedBy>
  <cp:lastPrinted>2024-09-03T07:09:00Z</cp:lastPrinted>
  <dcterms:modified xsi:type="dcterms:W3CDTF">2024-09-03T11:16:00Z</dcterms:modified>
  <cp:revision>2</cp:revision>
  <dc:subject/>
  <dc:title/>
</cp:coreProperties>
</file>